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2/01 đến ngày 26/01/2018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3"/>
        <w:gridCol w:w="3778"/>
        <w:gridCol w:w="1823"/>
        <w:gridCol w:w="1979"/>
        <w:gridCol w:w="4477"/>
        <w:gridCol w:w="1474"/>
      </w:tblGrid>
      <w:tr>
        <w:trPr>
          <w:trHeight w:val="9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rao học bổ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MOTO học bổng”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chương trình MOTO học bổng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hòng CTCT&amp;HSS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nhận học bổ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9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ứng viên bốc thăm đề c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 hạch tuyển dụng viên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n đề thi theo Quyết địn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Hiệu trưởng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Trưởng các đơn vị tuyển dụng viên chứ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ứng v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4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chấp hành Đoàn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Đoà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5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ổng kết hoạt động KHCN giai đoạn 2012-2017 và Định hướng hoạt động giai đoạn 2018-202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n bộ, giảng viên có học vị từ Thạc sỹ, chuyên khoa 1, chuyên khoa 2 trở l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 w:cs="TimesNewRomanPSMT;Arial Unicode MS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1-19T17:23:00Z</cp:lastPrinted>
  <dcterms:modified xsi:type="dcterms:W3CDTF">2018-01-19T10:24:00Z</dcterms:modified>
  <cp:revision>852</cp:revision>
  <dc:subject/>
  <dc:title/>
</cp:coreProperties>
</file>